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священных дню рождения Героя России В.В.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торжественная линейка, посвященная В.В.Ива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ректор школы Л.А.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5 – 11.10 – урок в 5 классе «Защита От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уководитель школьного музея А.В.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 – 14.55 – презентация «Детство и юность Гер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соревнования на приз Героя России В.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ректор школы Л.А.Серге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уководитель школьного музея А.В.Гор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0:00Z</dcterms:created>
  <dc:creator>Admin</dc:creator>
  <dc:description/>
  <cp:keywords/>
  <dc:language>en-US</dc:language>
  <cp:lastModifiedBy>Admin</cp:lastModifiedBy>
  <dcterms:modified xsi:type="dcterms:W3CDTF">2011-11-30T08:51:00Z</dcterms:modified>
  <cp:revision>1</cp:revision>
  <dc:subject/>
  <dc:title/>
</cp:coreProperties>
</file>